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лип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11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-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0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від 08.01.2019 № 09 «Про архівну справу та упорядкування у 2019 році документів юридичних осіб міста Ніжина–джерел формування Національного архівного фонду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8.07.2019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липень 2019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Упорядковано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73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справи постійного зберігання та 734 справи з кадрових питань (особового складу). Підготовлено на розгляд експертно-перевірної комісії Державного архіву Чернігівської області 2 описи на 73 справ постійного зберігання та 2 описи на 734 справи з кадрових питань (особового склад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ийнято на постійне зберігання 69 справ від 2 установ міста. Складено 2 акти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ереміщено 258 справ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кладено та погоджено акти про вилучення для знищення документів, не внесених до НАФ 2 установ на 997 справ (98 позицій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картоновано 69 архівних с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готовлено та наклеєно 25 ярликів на картонажах та зв’яз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перевірку - наявності справ в архівосховищі 4 архівних фондів на 395 справ. Оформлено результати перевірки наявності та фізичного стану документів шляхом підготовки 4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Користувачам видано 11 справ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кладено 12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Надійшло 25 звернень від громадян та запитів установ. Підготовлено та видано 49 архівних довідок, копій та витягів архівних документів. Надано 7 негативних відповіде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тувались матеріали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архівного відділу</w:t>
        <w:tab/>
        <w:t xml:space="preserve">                                                   С.П.Труш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1.07.201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4:00Z</dcterms:created>
  <dc:creator>1</dc:creator>
  <dc:description/>
  <cp:keywords/>
  <dc:language>en-US</dc:language>
  <cp:lastModifiedBy>Користувач Windows</cp:lastModifiedBy>
  <cp:lastPrinted>2018-12-03T10:56:00Z</cp:lastPrinted>
  <dcterms:modified xsi:type="dcterms:W3CDTF">2019-08-01T12:14:00Z</dcterms:modified>
  <cp:revision>17</cp:revision>
  <dc:subject/>
  <dc:title>Архівний відділ</dc:title>
</cp:coreProperties>
</file>